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sub_10126"/>
      <w:bookmarkEnd w:id="0"/>
      <w:r>
        <w:rPr>
          <w:rFonts w:cs="Times New Roman" w:ascii="Times New Roman" w:hAnsi="Times New Roman"/>
          <w:b/>
          <w:sz w:val="26"/>
          <w:szCs w:val="26"/>
        </w:rPr>
        <w:t>Раскрытие информации по производству электроэнергии (мощности) Архангельским филиалом ПАО «Россети Северо-Запад» за 2022 год в соответствии со Стандартом раскрытия информации субъектами оптового и розничных рынков электрической энергии, утвержденным постановлением Правительства РФ от 21.01.2004 № 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0126"/>
      <w:bookmarkEnd w:id="1"/>
      <w:r>
        <w:rPr>
          <w:rFonts w:cs="Times New Roman" w:ascii="Times New Roman" w:hAnsi="Times New Roman"/>
          <w:sz w:val="24"/>
          <w:szCs w:val="24"/>
        </w:rPr>
        <w:t xml:space="preserve">Информация в соответствии с П. 35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.п а) Информация о тарифах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ргана регулирования, принявшего решение об утверждении тарифа на электроэнергию, отпускаемую от Мезенской ДЭ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гентство по тарифам и ценам Архангельской области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визиты (дата, номер) решения об утвержд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02.1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э/1 (НВВ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02.12.202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-э/2 (тарифы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от 18.12.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-э/22 (тарифы)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действия установленного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1.01.2022 по 31.12.202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 официального опубликования решения об установлении тарифа на электроэнерги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http://тариф29.рф/activities/agency_regulations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личина установленного тарифа на электроэнерги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383"/>
        <w:gridCol w:w="1418"/>
        <w:gridCol w:w="1417"/>
        <w:gridCol w:w="1418"/>
        <w:gridCol w:w="1417"/>
      </w:tblGrid>
      <w:tr>
        <w:trPr>
          <w:trHeight w:val="315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1.2022 по 30.06.20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07.2022 по 30.11.20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 01.12.2022 по 31.12.2022</w:t>
            </w:r>
          </w:p>
        </w:tc>
      </w:tr>
      <w:tr>
        <w:trPr>
          <w:trHeight w:val="41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тариф)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потребител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ставочный тариф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  <w:tr>
        <w:trPr>
          <w:trHeight w:val="8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рованные по тр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онам су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  <w:tr>
        <w:trPr>
          <w:trHeight w:val="1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лу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  <w:tr>
        <w:trPr>
          <w:trHeight w:val="12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иковая 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  <w:tr>
        <w:trPr>
          <w:trHeight w:val="56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дноставочные тарифы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рованные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вум зонам суто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ночная з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  <w:tr>
        <w:trPr>
          <w:trHeight w:val="5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3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невная зона (пиковая и полупиковая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./кВт·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,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12</w:t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 б) информация о выбросах загрязняющих веществ: В НВВ на 2022 год включена плата за выбросы в объеме 0,8 тыс. руб., факт за 2022 год – 1,0 тыс.руб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п.п. в) информация об инвестиционных программах на 2022 год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ВВ включен объем амортизационных отчислений в сумме 13 549,7 тыс. руб.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276"/>
        <w:gridCol w:w="1417"/>
        <w:gridCol w:w="2127"/>
        <w:gridCol w:w="1701"/>
        <w:gridCol w:w="1134"/>
      </w:tblGrid>
      <w:tr>
        <w:trPr>
          <w:trHeight w:val="692" w:hRule="exac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й программы, сроки начала и окончания реализации инвестицион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тверждения инвестицион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нвестицион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исполнительной власти, утвердившего инвестиционную программу</w:t>
            </w:r>
          </w:p>
        </w:tc>
        <w:tc>
          <w:tcPr>
            <w:tcW w:w="4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использовании инвестиционных средств за отчетный год</w:t>
            </w:r>
          </w:p>
        </w:tc>
      </w:tr>
      <w:tr>
        <w:trPr>
          <w:trHeight w:val="2270" w:hRule="exac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ind w:left="10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пользовании инвестиционных средств за отчетный год (тыс. руб.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 инвестиционной программы</w:t>
            </w:r>
          </w:p>
        </w:tc>
      </w:tr>
      <w:tr>
        <w:trPr>
          <w:trHeight w:val="322" w:hRule="exact"/>
        </w:trPr>
        <w:tc>
          <w:tcPr>
            <w:tcW w:w="1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программа Архангельского филиала на 2016-2025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а в соответствии с приказом Минэнерго №24@ от 25.12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ежное и бесперебойное энергоснабжение реги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энерго Р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.п. г) информация о расходах электроэнергии на собственные и хозяйственные нужды в 2022 году: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704"/>
        <w:gridCol w:w="1776"/>
        <w:gridCol w:w="1528"/>
        <w:gridCol w:w="1818"/>
        <w:gridCol w:w="2515"/>
      </w:tblGrid>
      <w:tr>
        <w:trPr>
          <w:trHeight w:val="337" w:hRule="exac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 п/п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реквизиты, тип электростанции</w:t>
            </w:r>
          </w:p>
        </w:tc>
        <w:tc>
          <w:tcPr>
            <w:tcW w:w="7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электроэнергии (единица измерения - тыс. кВтч)</w:t>
            </w:r>
          </w:p>
        </w:tc>
      </w:tr>
      <w:tr>
        <w:trPr>
          <w:trHeight w:val="285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бственные нужды</w:t>
            </w:r>
          </w:p>
        </w:tc>
        <w:tc>
          <w:tcPr>
            <w:tcW w:w="2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хозяйственные нужды</w:t>
            </w:r>
          </w:p>
        </w:tc>
      </w:tr>
      <w:tr>
        <w:trPr>
          <w:trHeight w:val="828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электрической энергии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выработку тепловой энергии</w:t>
            </w:r>
          </w:p>
        </w:tc>
        <w:tc>
          <w:tcPr>
            <w:tcW w:w="2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exac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38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1" w:hRule="exac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863,9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750,6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.п. д) информация об используемом топливе в 2022</w:t>
      </w:r>
      <w:r>
        <w:rPr/>
        <w:t xml:space="preserve"> году: </w:t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851"/>
        <w:gridCol w:w="1276"/>
        <w:gridCol w:w="1701"/>
        <w:gridCol w:w="1134"/>
        <w:gridCol w:w="1559"/>
        <w:gridCol w:w="1276"/>
      </w:tblGrid>
      <w:tr>
        <w:trPr>
          <w:trHeight w:val="1814" w:hRule="exact"/>
        </w:trPr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лектростанции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спользуемого топлива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условного топлива, гут/кВтч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топлив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расход топлива электростанции, тонн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оставщике топлива (наименование, место нахождения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топливо тыс. руб.</w:t>
            </w:r>
          </w:p>
        </w:tc>
      </w:tr>
      <w:tr>
        <w:trPr>
          <w:trHeight w:val="287" w:hRule="exact"/>
        </w:trPr>
        <w:tc>
          <w:tcPr>
            <w:tcW w:w="129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1273" w:hRule="exac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ельная электростанц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зельное топливо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ельное топливо ЕВРО, зимнее, класс 2, экологический класс К5 (ДТ-З-К5);  ГОСТ Р 52368-2005 (ЕН 590:2009) с изменением № 1,2 (ГОСТ 32511-2013 (EN590:2009)) с изменением № 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3 678,73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ОО «Руспетрол» (248001, г.Калуга, ул.Кирова, д.59, к.1, оф.56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 733,0</w:t>
            </w:r>
          </w:p>
        </w:tc>
      </w:tr>
      <w:tr>
        <w:trPr>
          <w:trHeight w:val="1136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90,6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924,0</w:t>
            </w:r>
          </w:p>
        </w:tc>
      </w:tr>
      <w:tr>
        <w:trPr>
          <w:trHeight w:val="1124" w:hRule="exac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8,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91,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генерирующему объекту в соответствии с п</w:t>
      </w:r>
      <w:r>
        <w:rPr/>
        <w:t>. 37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1305"/>
        <w:gridCol w:w="1276"/>
      </w:tblGrid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2022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Установленная мощность генерирующего оборудования, МВт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/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Объем производства электрической энергии, млн.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</w:t>
            </w:r>
          </w:p>
        </w:tc>
      </w:tr>
      <w:tr>
        <w:trPr>
          <w:trHeight w:val="606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 xml:space="preserve">Удельный расход условного топлива на выработку 1 кВт·ч электрической энергии, </w:t>
            </w:r>
            <w:r>
              <w:rPr>
                <w:rFonts w:cs="Times New Roman" w:ascii="Times New Roman" w:hAnsi="Times New Roman"/>
              </w:rPr>
              <w:t>гут/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5</w:t>
            </w:r>
          </w:p>
        </w:tc>
      </w:tr>
      <w:tr>
        <w:trPr>
          <w:trHeight w:val="646" w:hRule="atLeast"/>
        </w:trPr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</w:rPr>
              <w:t>Фактические расходы на производство 1 кВт·ч электрической энергии, руб./кВт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418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5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.40 Информация об объеме продажи электроэнергии и мощности ГП на 2022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3969"/>
        <w:gridCol w:w="3402"/>
      </w:tblGrid>
      <w:tr>
        <w:trPr>
          <w:trHeight w:val="620" w:hRule="atLeas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продажи электрической энергии гарантирующему поставщику, млн.кВт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мощности, соответствующая продаже электрической энергии гарантирующему поставщику, МВт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0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  <w:tr>
        <w:trPr>
          <w:trHeight w:val="292" w:hRule="exact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1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4. Информация в соответствии с п.п б) п. 12.  Структура и объем затрат на производство и реализацию товаров (работ, услуг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559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 202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 202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ручка от регулируемой деятельности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0 689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2 570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бестоимость производимых товаров (оказываемых услуг), управленческие расходы (тыс.руб.)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 313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1 82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расходы на дизельное топливо (тыс.руб.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 73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0 924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приобретения дизельного топлива (тыс.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6787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,5906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взвешенная стоимость 1 тонны (руб./т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 32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 45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оплату труда и отчисления на социальные нужды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 9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 169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асходы на амортизацию основных производственных средств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54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546,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чие расходы (тыс.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 06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 183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тая прибыль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4 074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8 204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ловая прибыль (убытки) от продажи товаров и услуг по регулируемому виду деятельности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0 624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19 252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рабатываемой электроэнергии в рамках осуществления регулируемой деятельности (млн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,5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электроэнергии, отпускаемой потребителям (млн. 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9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,8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основного производственного персонала (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8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административно-управленческого персонала (чел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расход дизельного топлива на единицу электроэнергии, отпускаемой потребителями по договорам (гут/кВтч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1,5</w:t>
            </w:r>
          </w:p>
        </w:tc>
      </w:tr>
    </w:tbl>
    <w:p>
      <w:pPr>
        <w:pStyle w:val="Normal"/>
        <w:spacing w:before="0" w:after="200"/>
        <w:ind w:left="108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418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Style16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9:00Z</dcterms:created>
  <dc:creator>Северинова</dc:creator>
  <dc:description/>
  <cp:keywords/>
  <dc:language>en-US</dc:language>
  <cp:lastModifiedBy>Правкина Елена Александровна</cp:lastModifiedBy>
  <cp:lastPrinted>2015-01-22T09:46:00Z</cp:lastPrinted>
  <dcterms:modified xsi:type="dcterms:W3CDTF">2023-03-27T06:39:00Z</dcterms:modified>
  <cp:revision>2</cp:revision>
  <dc:subject/>
  <dc:title/>
</cp:coreProperties>
</file>